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urpo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3-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venson Technical Service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8 Second Avenue West, PO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rtha MN 56437-029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/FAX: 218-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TSI BBS: 218-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http://www.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Mail: support@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Infodex!  Infodex is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urpose database manager used to keep trac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ant to maintain - names and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computer software, books, and much more.  A 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llows you to make Infodex look the way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 Add or delete fields at any time, rearrange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lengthen or shorten fields EASILY!  Search fo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eld.  Quickly Browse through a list of records.  Easy pu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Infodex, you are encouraged to call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218) 924-2060, and let us know! 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 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versions of Infodex in this package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P.EXE is a protected mode application that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BM PC, PC-Compatible, or MS-DOS 286 Compute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 MB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1 megabyte of extended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use INFODEX.EXE, which is a real-mode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BM PC, PC-Compatible or MS-DOS 8088 Computer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00K Fre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EMS Memor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-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fodex up and running in a hurry, follow these 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 the Install program by logging to the correc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ype "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fter installing Infodex, read the "Memor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documentation, and then decide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ed- mode or real-mode version of Infodex.  Lo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ODEX sub- directory.  If you want the protected-mod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FODEXP.EXE".  If you want the real-mode versio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DEX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/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Infodex and/or any of its components, use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eptance of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fodex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urpose.  Neither STSI, The STSI BBS, or any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ees will be held responsible for any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, which may result from the use of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any of its compon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formation in this documentation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notice and does not represent a commi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STSI.  STSI may make improvements and/o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or in the products and/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is documentation at any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Infodex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after a reasonable trial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of $34.95 (+S&amp;H) to Stevenso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, Inc. (STSI).  This registration fee will licen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r use 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just like a book.  An example is th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any number of people and may be freely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t another.  Just as a book cannot be read by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at the same time, Infodex should not be used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Infodex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nfodex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.  Site- License arrangements may be made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at (218) 924-2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Infodex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STSI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Infodex immediately.  (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 must still be advised so that the distributor can be kept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te with the latest version of Infod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Infodex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Infodex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nted manual and bonu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unable to resolve a sharewar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an ASP member by contacting the member directly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distributed under the shareware concep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  You may try Infodex for a period of two weeks. 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register it.  Registration is only $3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+S&amp;H).  By registering, you will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on diskette, a manual, technical support,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upgrades, a registration number for Infod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s.  (Registration also removes all nag screens!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gistration information and pricing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ile included with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do ONE of the following (whichever you pref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all The STSI BBS at 218-924-2060 and order onlin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Visa, MasterCard, American Express, and Discove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is method of ordering can be performed 24-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7-days a week.  (Ordering this way is fast and easy, allow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cess your request quick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o order using our voice line, call 218-924-2050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credit card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can FAX your order to 218-924-2050.  Simply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provided with the program (REGISTER.DO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credit card information on the bottom of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gn it.  (Most FAX transmissions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d to the FAX machine.  If you have problems reaching ou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, wait until after the first ring, press 11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ransmi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ail the registration form along with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2nd Avenue West, PO Box 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, MN 56437-0297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is available through the following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SI's internet home page at http://www.stevetech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bulletins for information on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software.  Software updates can be downloaded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 site or via anonymous ftp to stevetech.com (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d in the \pub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will respond to messages sent via the Internet. 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ort related questions, comments, or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@stevetech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ersions of this program will be posted her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available.  The STSI BBS uses a U.S. Rob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Everything modem, which is capable of V.FAST, V.32bis, 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2400 baud connect speeds.  The access number for The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218-924-2060.  Technical support questions po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board system should be addressed to Craig Stev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SI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has a FAX machine on-line 24 hours-a-day to accept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ssions.  Technical support questions / proble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ed to 218-924-2050.  Most FAX transmiss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routed to the FAX machine.  If you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ing our FAX machine, wait until after the first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11, and then begin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calls may be placed at (218) 924-2050.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are from 8:00 am - 5:00 pm, Monday thru Friday, and 8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- 11:00 am on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following before placing a technical suppor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S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documentation files (and the help screen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.  Most questions can be answered by simp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have a modem, call The STSI BBS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.  (Read Bulletin #1 on our BBS to fi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release date of this program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a file, keep in mind that STSI's program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in area 27.)  After you download the latest version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see if you are still experiencing the same probl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fix problems as soon as we become aware of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the updated versions on the bulletin board system. 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REV revision file for information on fea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g-fix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you still cannot find an answer, contact us throug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s outlined above.  We will do our best to assist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hen calling or leaving a message, please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following questions:  What version of this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ing?  What problem(s) are you having, if any? 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PU do you have (486DX2-66, etc.)?  What version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using?  Please be as specific as possible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you are, the faster we will be able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placing a technical support call via telepho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ated behind your computer.  We may ask you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simple tasks in order to help us narrow dow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speaking with any of our employees,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e.  Speak clearly, explaining your problem a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  Please do not use any harsh or in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fane)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f one of our employees is able to help you, and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rogram, register it!  We cannot contin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grams without the continuing support of 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! READ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Infodex includes 2 executable files for Info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has unique memory requirements that ar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a protected-mode application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an 80286 or higher microprocesso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.  Because of this fact, it requires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abytes of EXTENDED memory.  If you do not have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memory, you will probably receive a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" error when Infodex tries to initialize it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 If you run into this problem, try the re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is a real-mode application, which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rate on an 8088 or higher microprocessor. 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this version of Infodex, you will need at least 5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 memory.  An additional 512K of EM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ngly recommended for better performanc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ufficient extended memory on your system,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y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two executable files contain the same c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quire different memory configuration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If your system has at least 1 megabyte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e would recommend running the protected-m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DEXP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you in deciding which version will work for you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cluded a simple memory testing program with Info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EMCHECK.EXE. From a DOS prompt, log to the \INFODEX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ype "MEMCHECK".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STSI MemCheck Version 1.01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Conventional         Free:     503,1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Extended        Installed:     Manag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  Manag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_) DPMI              Version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EMS               Version:         4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Installed:     884,7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  524,288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XMS               Version:   Alloc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Revision:   Alloc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Allocat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 Press Any Key To Continue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cular system does not have any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which means that it will be incapable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P.EXE.  But it does have 503,136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, and an additional 524,288 bytes of fre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which means that the real-mode version, INFODEX.EX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acceptable performance.  Now look at the nex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 STSI MemCheck Version 1.01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Conventional         Free:     582,33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Extended        Installed:     Manag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  Manag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_) DPMI              Version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 ) EMS               Version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Installed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      N/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X) XMS               Version:        2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Revision:        2.7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ee:   2,031,61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 Press Any Key To Continue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ystem does not have any EMS memory free,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ode version might seem a little slow.  However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roximately 2 megabytes of XMS memory, which will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version (INFODEXP.EXE) very well.  (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under OS/2, allocate at least 1 megabyte of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using INFODEXP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f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for Infodex is quite simp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cludes a program, "INSTALL.EXE", which autom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cess.  You will need about 1 megabyte of availa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n the hard drive on which you plan to install Info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teps you need to take will depend on how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rom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rom diskette(s), you need to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Infodex distribution diskette "Disk 1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"INSTALL.EXE" program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  For example, if the distribution diskette i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, type the MS-DOS command, "a: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made to the contents of your hard driv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you for a destination directory, and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files to that directory.  If you received Infodex o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you will need to insert Disk 2 in the diskett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do so.  If you so direct it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install executable programs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Infodex from a BBS (or received i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chive files from some other source)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xtract the contents of the archive file(s)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 The procedure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, depending on the form in which you received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likelihood, the fact that you are reading this tex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ready have the necessary tools and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step.  If not, you should be abl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for this from the same source from which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"INSTALL.EXE" program which you hav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temporary directory into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files is C:\TEMPDIR, you would execute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"c:\tempdir\inst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ollow the instructions present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 chance to approve installation befo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tually made to the contents of your har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ask you for a destinatio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opy the program files to that directory.  If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it, the installation program will instal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documentation in other directorie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satisfied that the installation was success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e temporary directory FROM which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(C:\TEMPDIR, in the above discussion)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Ready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Infodex, type "INFODEX" or "INFODEXP"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you installed) (see Memory Requirements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FODEX sub-directory, and press [ENTER].  Infodex'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n information dialog box containing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, followed by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database, select "Create A New Database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main menu.  A dialog box will pop up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ew name and description for the datab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 Once you have entered a filename, enter a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scription" field.  This text will be shown as the tit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editing screen.  To create the databas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 If an existing database exists by that same name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before over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Ok, Infodex will display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is where you will create your database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where you want them.  To create a new fiel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ne of three things... 1) Click on the New butto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2) Press Alt-N, or 3) Press the Insert key. 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dialog box that looks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[_]--------- Edit Field 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 Name....: New Fiel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 Type....: (X) Charac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( ) Numbe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( ) Memo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cimal Places: 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mpt Row,Col:  2, 2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 Row,Col.:  2,18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eld Length..: 2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play Length: 25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Ok       Cance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Name contains the text that will appear be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you are creating.  This field can be blank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ten used to display descriptive information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ntained in the actual field, such as Name, Address,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currently supports three types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Fields can contain up to 254 characters of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text.  Number fields can contain only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 A decimal point is allowed, but there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between 1 and 4 in the decimal places field f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to be displayed.  Memo fields can contain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with a maximum size of 65,530 characters.  A typic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emo fields is 1,000 - 2,000 characters.  Memo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ful for entering information that does not fit very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creating a number field, you can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cimal places that should be displayed. Currently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s the maximum number of decimal places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elds contain the row and column positions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entered above.  Infodex automatically enter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and row position, to make this task easi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can be changed directly, or you can manual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once it has been placed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Row,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elds contain the row and column positions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As with the prompt, Infodex automatically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column and row position, to make this task eas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ing of the field can also be changed once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hould contain the maximum length of an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ntered.  If you create a Name field, and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eld length of 20 characters, you will no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longer than 20 characters. (If you need to leng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after the database has been created, Infodex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do this.  So if you aren't sure about the field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your best guess, and change it later if you need 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 is similar to the Field Length valu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length of the field as i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 For example, if you want a name field to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long, you would enter 100 in the Field Leng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ince you can't display a control that long on you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ould enter a smaller value in the Display Length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30 or 40.  If the display length is too long to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out screen, Infodex will warn you and make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lect Ok, Infodex adds the field to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position of the field, you can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by using the arrow keys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the prompt and field using the mouse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field delimiter (if you are using field delimiters)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handle (located immediately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nly want to move the field (for example, to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r to the name), click on the Field button, or press Alt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pt on the bottom of the screen will change to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" to indicate that you are only moving the field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, click on the Name button, or press Alt-A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ottom of the screen will change to "Move Nam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you are only moving the name.  To mo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field at the same time, click on the Both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Alt-B, and the prompt will change to "Mov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elete an existing field, highlight tha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and press the Delete key.  After confir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the field, Infodex will remov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process for every field you want to creat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nished, select Done (Alt-D).  Infodex will save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will create a database based on the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fodex creates a new database, several support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If the database filename is "TEST"(.DAT),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would crea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actual data for the databas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ucial to the integrity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"header file" contains information about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file.  This file is also crucial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, ensuring that Infodex can read the dat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previously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the indexes, or searching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nfodex to quickly locate a needed record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come lost or corrupt, Infode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ner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about the layout of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atabase.  It also contains the last size an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otes field and the Browser scree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special size and position for the Notes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screen in each database you create.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s deleted or becomes corrupt, Infodex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enerate it for you.  However, you will probably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layout (that is, your placement of the fiel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eed to put them back where you originally plac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manages multiple access to th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and network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an error would occur while re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with the database, you may find a file in your \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-directory with a .MSG extension.  This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any error(s) that occurred.  (If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, copy this file to a backup location for safe-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copy of it on a diskette to STSI for evalu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creating these files, Infodex displays the ma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This is where you add, edit, and dele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atabase, browse through records, and search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pecif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supports the use of both the mouse and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using the keyboard will want to becom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key combinations available for use within Infodex.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can be selected by holding down the Alt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letter. Most keyboard commands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 Browse through a list of all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Cancel the current edit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Delet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 Edit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        Create a new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     Access Other features, such as prin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         Print database records to the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    Search for text in one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 Sav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         Move to the previou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          Move to the nex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     Move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      Move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Up     Move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PgDn     Move to the la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Move to the beginning of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Move to the end of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Insert Mode /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Remove character ov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    Remove character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Move cursor on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 Arrow    Move cursor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   Mov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Mov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    Move cursor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Move cursor to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Move cursor to the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Edit the databa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  Sav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utton is pushed, Infodex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nter a new record.  When Infodex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you cannot move between records, delete records,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er, or search for data.  Once you have finishe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record, click on "Save" to save it into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lect "Cancel" to exit from edit Mode.  I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, Infodex will issue a prompt to check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ou want to save 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utton is pushed, Infodex goes into "edit mod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odify the current record.  When Infodex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mode, you cannot move between records, delet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up the browser, or search for data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ed modifying the current record, click on "Save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ified record into the database, or select "Cance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Edit Mode.  If you have made any changes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ssue a prompt to make sure that you don't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changes before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Delete button is selected, Infodex issues a pro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that you want to delete the current reco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  When you choose "Yes" at the prompt,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, and Infodex moves to the next recor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button is pushed, Infodex displays a brow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ontains all of the records in the database.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browser, use the Up Arrow, Down Arrow, Pg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keys, or the mouse to scroll through all of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a key such as "N" will move the highlight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the records beginning with the lette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Escape will erase the browser and re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screen.  Pressing ENTER on the highlighted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 the browser and cause Infodex to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n the editing screen for viewing, edit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Search button is selected, Infodex display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screen where you can type the string to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field you want to search through.  When O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the search process begins.  Once Infodex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, it will either display a message box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 records were found, or it will display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th a complete list of all records that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g the Search String.  If you leave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blank, all records will be displayed in the brows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hat is performed is not case sensitive, so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String in upper-case letters or lower-case let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button gives users access to advanced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options include printing all of the databas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xporting the records into a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allows you to export all records in the databa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text file.  When you select the Expor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displays a dialog box allowing you to modif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delimiters for the file, and specify what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fil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e current record or all records with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 button.  A Print Records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llowing you to select which port the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, or if the records should be printed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a File is selected for output, the File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filled in to specify the name of the 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will print the record using the layou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only 1 record per page, check the box titled "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ak After Each Rec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Up Arrow button will cause the record prev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Down Arrow button will cause the recor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urrent record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Up Triangle button will cause the fir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ing the Down Triangle button will cause the last rec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button is only displayed when Infodex is in edit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and when it is selected, Infodex will attemp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record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cel button is only displayed when Infodex is i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, and when it is selected, Infodex will Cancel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exit from edit mode, and redisplay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the F1 function key, users can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help system.  The F1 key should be availabl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thin Infodex, and will offer helpfu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F3 function key is pressed (only avail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is NOT in edit mode), Infodex will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description associated with the curren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diting the description and selecting Ok,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raw the editing screen with the new databa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the top of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ab or ENTER is pressed during the editing proces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rmally advance the cursor to the next fiel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urrent field is a memo field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the memo window to be displayed. 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a memo, press Escape.  Changes to memo field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entire recor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has support to import a delimited text file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with Infodex version 1.x.  In order to properly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limited text file, it cannot have more than 36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because Infodex must create a field o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for every field in the database, and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more than 36 fields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Im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path and filename of the delimited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into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Delim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racter should be the character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and end of text fields in the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ypically a quote ("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Delimi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racter should be the character used to mar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) the end of field in the delimited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database file to create when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s the delimited text file.  You cannot impor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n existing database! You must create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mport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Ok, Infodex will check if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lready exists.  If it does, a warning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, asking whether or not you want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database. After that, Infodex will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process.  First, the delimited file mus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tect the number of fields in the database.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are added to the database file.  As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 occur, status windows will display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importing process is complete, the databas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and displayed on the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the importing process, select the Cancel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ialog box screens allow users to open or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opening a database, make sur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ly created with Info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ext field allows users to manually ent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 If you enter a filename without an exten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or deleting a file, Infodex appends a .DA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arches for a file in the current directory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it is automatically selected when you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oes not exist, Infodex will either advan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s list box for manual selection, or issu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depending on the exist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list box provides users with a way to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rive and directory for files with the selected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ilter.  Pressing the SPACE BAR will highlight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, and pressing ENTER on a highlight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 Infodex to attempt to open or delete it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rout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list box displays a list of directo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selected drive, and a list of available dr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directory can be changed by pressing E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directory, or clicking on it with the mous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irectory is selected, the "Files" list box is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files matching the file filter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n-editable field contains the current drive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ield as a quick-reference to see where Info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k button can be selected when a file has been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Files list box.  Infodex will then attempt to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cel button can be selected to cancel the curren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on this screen determine the default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on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is used to specify whether Infodex should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management for Data Integrity or Speed. If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ta Integrity is chosen, access to certain rout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ed by a reduction in speed. If Optimize For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n, Infodex will attempt to optimize access t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a reduction i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ptimize For Data Integrity is turned on,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portions of the database to be modified to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.DIA) file before any changes are made.  Then,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error occurs, the database can be restored to it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 prior to the operation.  If the computer system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n operation is complete, Infodex automatically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 by using the information in the dialog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ime the databas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our internal testing, Optimize For Speed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.  If you decide to use Optimize For Speed,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 that you maintain a regular backup.  If you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about data integrity, even to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crificing some performance, select Optimize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you don't use a network, you may ne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Network Type from None to the MS-Net Compatib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o read the following s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"None" is selected as the network type, 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ord locking routines are not used.  Do NOT run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multiuser setting with the network type set to "N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, the data and index files are likely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 if two or more nodes try to access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on a Novell NetWare 2.x, 3.x, or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, be sure to set the network type setting to "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MS-Net Compatible" setting sh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networks and environments: LANtastic, LA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-LAN, Personal NetWare, NetWare Lite, DESQ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 When using this option, you must load SHAR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en running under Windows, either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running Windows, or the VSHAR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indo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valid filename is entered in this field,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to load the specified file each time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exception to this rule is if a different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on the command line when Infodex is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detects that a filename has been entered a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command line, it will open that filenam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pecified in the Startup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specifies the number of seconds that Info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s an update interval when displaying the brows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value is set to 5, Infodex will update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every 5 seconds with any changes that have m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kstations working on the sam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umber specifies the number of seconds used as an "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" for dialog boxes within Infodex.  To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ding effects, set the number in this fiel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Field Delimiters setting allows you to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 fields on the editing screen are delimited by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ot.  This may be helpful for you to determine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ze of fields on the layo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k is selected, Infodex saves the options on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le INFOD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leaves all options on this screen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ere set to when this screen was initi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fo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register Infodex and pay the requested $34.95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SI for registering, you will receive a registrati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  Enter your name and number in the fields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, and Infodex will be registered to you. 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see "nag screens" or "reminders" pressur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  If your name and number are entered accur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 will display a thank-you message.  Otherwise, Inf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warn you that the registration number you enter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ame text field allows users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name or the name of their company o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Number text field allows user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number they received from STSI up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dex.  For information on how to register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gistration" section near the top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ontains the numbers of network users for Info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ceive a registration number that provide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 users, see the file REGISTER.DO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a single-user version of Infodex, enter 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customize the title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of Infodex by changing the text in this fiel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unregistered version of Infodex, the title ba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and will always display "UNREGISTERED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k instructs Infodex to save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the file INFOD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Cancel instructs Infodex to ignore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made to the previous settings,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ned features and enhanc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Infodex.  Most features will be imple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can through all records for a user-specified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will not have to be located at the beginning of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It can be located at any position in any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mport databases in dBas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l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ustomization of which fields are displayed on th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program that maintains large amounts of data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ossibility for data loss.  Infodex contain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, such as having the ability to rebuild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f it should become corrupt.  However, regular data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ongly recommended.  Hard drives can fail, files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, and data loss can occur.  Your best protec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(verified) ba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By 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son Technical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/ FAX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SI BBS: (218) 924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http://www.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Mail: support@stevete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sa, MasterCard, American Express, &amp; Discover Accep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BS Informant &lt;ASP&gt; Comprehensive BBS List / Search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nformant is a comprehensive BBS door used for ad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, and searching through BBS names and numbers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nt stores over 40 fields of data on each BBS!  Sto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phone numbers, software &amp; version, sysop, emphasis,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number of lines, storage space, CD-ROMS,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services offered, summary, and much more!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included!  BBS Informant works on Wildcat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BBS that supports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BOOT'R &lt;ASP&gt; -DOS Multiple Configur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'R allows the management of multiple configura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machine. BOOT'R can modify the CONFIG.SYS,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. Modify up to 5 files for each configuration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s such as NET.CFG too! Ideal for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memory-hungry games. Easy to use push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/mouse support!  Online reference tools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DO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messages from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.  Search the entire database for key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 Create your own stand-alone, customiz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 using the combined knowledge of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mbers.  Ideal tool for tech support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network administrators, or any user who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CompuServe forum messages for information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file is included.  Documentation contains helpful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CompuSlave For Windows &lt;ASP&gt; Master Your Messa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lave imports CompuServe forum messages from a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atabase.  Search the entire database for key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.  Create your own stand-alone, customiz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resource using the combined knowledge of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members.  Ideal tool for tech support perso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network administrators, or any user who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the CompuServe forum messages for information.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ndows interface!  Sample import 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contains helpful hints on how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forum message cap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Infodex &lt;ASP&gt; - Multipurpos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dex is a versatile database manager used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, equipment, computer software, 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  Includes a FREE-FORM layout.  Add, de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 fields EASILY!  Search for text in any field.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to a delimited text file.  Quickly brows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cords.  Easy push button interface!  Both protec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real-mode versions are included to suppor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QwkSlave &lt;ASP&gt; - QWK Packet Messag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lave imports QWK mail packets, storing each mess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.  Add, edit, delete, print, browse, sort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messages.  Cross referencing makes fin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essage and its response as easy as a mouse-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as a technical support reference tool.  Network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Easy to use push-button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For DOS &lt;ASP&gt; - The Diskette Database / Du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to reduce the image size.  Recreate disk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up to 10 lines of descriptive text for each disk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Database entries can be modifi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push button interface!  (286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Replicator For Windows &lt;ASP&gt; - The Diskette Database / Duplic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or is a disk image utility designed to create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and catalog them in a database.  Optional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and scan disks for viruses.  Recreat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Store up to 10 lines of descriptive text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he database.  Database entries can be modifi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Network support included.  Easy to use Windows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DOS &lt;ASP&gt; - Compression Utility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menu system, or us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's button menu. Works with networks &amp; multitaskers.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ush-button interface with mous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</w:t>
      </w:r>
      <w:r>
        <w:rPr/>
        <w:t>ZIP'R Pro For Windows &lt;ASP&gt; - Compression Utility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stores programs in compressed form when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 Use ZIP'R Pro to automatically decompress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t, and recompress it again. Uses ARJ, LHA, PKZ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pression.  Integrate with a Windows icon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's desktop to launch the program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/Multi-user suppor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4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 is copyrighted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copyrighted by Microso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